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9/52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226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решение Совета депутатов городского округа Лотошино Московской области                       от 23.12.2021 № 306/34 «Об утверждении индикаторов риска нарушения обязательных требований, используемых для определения необходимости проведения внеплановых проверок, и ключевых и индикативных показателей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 части 10 статьи 23</w:t>
        </w:r>
      </w:hyperlink>
      <w:r>
        <w:rPr>
          <w:sz w:val="28"/>
          <w:szCs w:val="28"/>
          <w:lang w:eastAsia="ru-RU"/>
        </w:rPr>
        <w:t xml:space="preserve"> Федерального закона </w:t>
        <w:br/>
        <w:t xml:space="preserve">от 31 июля 2020 № 248-ФЗ «О государственном контроле (надзоре) </w:t>
        <w:br/>
        <w:t>и муниципальном контроле в Российской Федерации», Положением                о муниципальном земельном контроле на территории городского округа Лотошино Московской области, утвержденным решением Совета депутатов городского округа Лотошино Московской области от 30.09.2021 №276/30, Уставом городского округа Лотошино Московской области, на основании письма Министерства имущественных отношений Московской области        от 23.05.2023 № 15ИСХ-11950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изменение в приложение №1 к решению Совета депутатов городского округа Лотошино Московской области от 23.12.2021 № 306/34 «Об </w:t>
      </w:r>
      <w:r>
        <w:rPr>
          <w:bCs/>
          <w:sz w:val="28"/>
          <w:szCs w:val="28"/>
          <w:lang w:eastAsia="ru-RU"/>
        </w:rPr>
        <w:t>утверждении индикаторов риска нарушения обязательных требований, используемых для определения необходимости проведения внеплановых проверок, и ключевых и индикативных показателей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»,</w:t>
      </w:r>
      <w:r>
        <w:rPr>
          <w:sz w:val="28"/>
          <w:szCs w:val="28"/>
        </w:rPr>
        <w:t xml:space="preserve"> изложив его в новой редакции, согласно приложению к настоящему реш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газете «Сельская новь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 Настоящее решение вступает в силу с 30 июня 2023 го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городского округа Лотошино Московской области Е.Л. Долгасову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</w:t>
      </w:r>
      <w:r>
        <w:rPr>
          <w:rFonts w:cs="Tahoma" w:ascii="Tahoma" w:hAnsi="Tahoma"/>
          <w:color w:val="BB0000"/>
          <w:sz w:val="28"/>
          <w:szCs w:val="28"/>
        </w:rPr>
        <w:t xml:space="preserve"> </w:t>
      </w:r>
      <w:r>
        <w:rPr>
          <w:sz w:val="28"/>
          <w:szCs w:val="28"/>
        </w:rPr>
        <w:t>ГАУ МО «Издательский дом «Подмосковья» - 1 экз.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9/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ДИКАТОРЫ РИСКА НАРУ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 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Росреестра от 23.10.2020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, машино-места»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</w:t>
        <w:br/>
        <w:t xml:space="preserve">по контролю без взаимодействия с правообладателем земельного участка, </w:t>
        <w:br/>
        <w:t xml:space="preserve">в случае если обязанность по использованию такого земельного участка </w:t>
        <w:br/>
        <w:t>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 Признаки негативных процессов на земельном участке, влияющих </w:t>
        <w:br/>
        <w:t xml:space="preserve"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</w:t>
        <w:br/>
        <w:t>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 Зарастание сорной растительностью, угрожающей здоровью граждан и сохранению биоразнообразия естественных экосистем (в том числе борщевика Сосновского)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</w:t>
        <w:br/>
        <w:t xml:space="preserve">в мелиоративную систему или является отдельно расположенным гидротехническим сооружением; заболачивание земельного участка, </w:t>
        <w:br/>
        <w:t>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 ( Федеральный закон от 10 января 1996 №44-ФЗ «О мелиорации земель», Федеральный закон от 21 июля 1997 №117-ФЗ «О безопасности гидротехнических сооружений»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Title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308584&amp;date=29.09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6-14T16:29:00Z</cp:lastPrinted>
  <dcterms:modified xsi:type="dcterms:W3CDTF">2023-06-14T13:30:00Z</dcterms:modified>
  <cp:revision>10</cp:revision>
  <dc:subject/>
  <dc:title/>
</cp:coreProperties>
</file>